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32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bookmarkStart w:id="0" w:name="OLE_LINK9"/>
      <w:r>
        <w:rPr/>
        <w:t>Bone Marrow Derived Matrix Metalloproteinase-9 Regulates Maturation of Neuroblastoma Vasculature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onata Jodele, Christophe F Chantrain, Laurence Blavier, Hiroyuki Shimada, Gay M Crooks, Yves A DeCler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/>
      </w:pPr>
      <w:r>
        <w:rPr/>
        <w:t>Department of Pediatrics, Hematology-Oncology, Childrens Hospital Los Angeles, C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 have previously shown that matrix metalloproteinase-9 (MMP-9) is markedly elevated in advanced stages of neuroblastoma and is expressed by perivascular stromal cells in the tumor.  We have demonstrated that MMP-9 knockout (MMP-9-/-) mice, orthotopically implanted with human neuroblastoma tumors, have a defect in vascularization characterized by small, immature vessels with minimal pericyte coverage.  Here we have determined the source of MMP-9 production and its role in neuroblastoma vascularization by performing EGFP labeled bone marrow transplant, using MMP-9-/- and MMP-9+/+ recipient and donor combinations, followed by orthotopic neuroblastoma implantation into the left adrenal gland after full bone marrow engraftment. We observed a complete restoration of vascular architecture with a 74% increase in pericyte area (p=0.0006) and more than a two-fold increase in pericyte/endothelial cell ratio (p=0.00003) in MMP-9-/- recipients transplanted with MMP-9+/+ donor bone marrow in comparison to tumors where both recipients and donors were MMP-9-/-.  However, when MMP-9+/+ recipients were transplanted with bone marrow from MMP-9-/- donors, vessels were immature with few pericytes, indicating that bone marrow derived MMP-9 is required for pericyte coverage.  Whereas we could not find evidence that bone marrow cells become pericytes, we documented that some endothel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lls are derived from bone marrow and that vasculogenesis requires the expression of MMP-9 by bone marrow cells.  Thus MMP-9 plays multiple roles in neuroblastoma vascularization by regulating vessel maturation and contributing to vasculogenesis.  The data suggest that inhibition of MMP-9 could contribute to neuroblastoma therapy by altering tumor vascularizatio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44:00Z</dcterms:created>
  <dc:creator>NEC Computers International</dc:creator>
  <dc:description/>
  <dc:language>en-US</dc:language>
  <cp:lastModifiedBy>NEC Computers International</cp:lastModifiedBy>
  <dcterms:modified xsi:type="dcterms:W3CDTF">2004-04-15T13:52:00Z</dcterms:modified>
  <cp:revision>4</cp:revision>
  <dc:subject/>
  <dc:title>Ref ID: 032</dc:title>
</cp:coreProperties>
</file>